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Art. Humor, and Hate</w:t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Volume 106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48"/>
          <w:szCs w:val="48"/>
        </w:rPr>
        <w:t>Andrew Bushar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could swear he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ll refrai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swear other plac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on't swear he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da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this volume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 will swear when the spirit moves and the profit motive drives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m for goal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shall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adore goal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love achievemen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ming for the top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I continu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to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you achieve your goal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we all achieve our goals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we demonstrate diligenc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enough free speech fans out the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asses profess to support free speec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push comes to shov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fall shor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don't advance free speec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we pick up the slac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ing our par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advance free speec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ray, friends!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're off to advance free speech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ines, yesteryear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though I don't write zin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I did back in the da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ave continued to publish the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ould publish zines to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 the tradition going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e Press Media Press Inc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s a zine publishing syste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that inspire you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blish zines, friends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ndomiz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y of Rando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 Random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nning, y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ndom to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lance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ndom, balanc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tire not firs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tire has its plac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ave determine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people say nev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people say rarely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say on occasi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you write zin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't stop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ish the job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 it up until you finis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't stop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inue, my audience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't stop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we need zines in 2020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s, we d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write zin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 fort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ite zines in 202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f you make it to 202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d Willing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ite zines in 202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plan to do thi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intend to set the exampl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't pressure yourself to publish a zine a da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 do that if you desir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t don't mandate it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ay for zines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ccess, we see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our efforts succee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nothing lead to nothing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something lead to something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rish succes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rish goals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rish victor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nob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suck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nob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bite!</w:t>
      </w:r>
    </w:p>
    <w:p>
      <w:pPr>
        <w:pStyle w:val="Normal"/>
        <w:pBdr>
          <w:bottom w:val="single" w:sz="2" w:space="2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nob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adence of my poetr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inspire leaders of empir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poetry will inspire you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said i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it shall happe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 inspir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3:24Z</dcterms:created>
  <dc:creator>Andrew Bushard</dc:creator>
  <dc:description/>
  <dc:language>en-US</dc:language>
  <cp:lastModifiedBy/>
  <cp:revision>0</cp:revision>
  <dc:subject/>
  <dc:title/>
</cp:coreProperties>
</file>